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DEŢUL GORJ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UNICIPIUL TÂRGU-JIU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ONSILIUL LOCAL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HOTĂRÂ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ivind aprobarea Bugetului local şi a Programului de investiţii al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sz w:val="26"/>
          <w:szCs w:val="26"/>
        </w:rPr>
        <w:t>Municipiului Târgu Jiu pe anul 20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Consiliul Local al Municipiului Târgu-Jiu, judeţul Gorj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Având în vede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roiectul de hotărâr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referatul nr.7488/10.02.2011 al Direcţiei Economic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referatul nr.7102/08.02.2011 al Serviciului Investiţi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- adresele nr.6979/27.01.2011, nr. 971/21.01.2011 şi 7060/480/05.01.2011 prin care DGFP Gorj şi Consiliul Judeţean ne-au comunicat sumele defalcate din bugetul de stat repartizate în anul 2011 pentru Municipiul Tg-Ji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revederile Legii nr.286/2010 privind bugetul de stat pe anul 2011 şi Legii nr.273/2006 a finanţelor publice, cu modificările şi completările ulterioar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- prevederile art. 36 alin 2 lit. b şi alin. 4 lit. a din Legea nr. 215/2001 privind administraţia publică locală, republicat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- avizul comisiilor de specialitat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În temeiul art. 45 şi art.115 alin.1 lit.b din Legea nr. 215/2001 privind administraţia publică locală, republicat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HOTĂRĂŞT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.1.</w:t>
      </w:r>
      <w:r>
        <w:rPr>
          <w:rFonts w:cs="Cambria" w:ascii="Cambria" w:hAnsi="Cambria"/>
          <w:sz w:val="26"/>
          <w:szCs w:val="26"/>
        </w:rPr>
        <w:t xml:space="preserve">  Se aprobă </w:t>
      </w:r>
      <w:r>
        <w:rPr>
          <w:rFonts w:cs="Cambria" w:ascii="Cambria" w:hAnsi="Cambria"/>
          <w:b/>
          <w:sz w:val="26"/>
          <w:szCs w:val="26"/>
        </w:rPr>
        <w:t>Bugetul local pe anul 2011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al Municipiului Târgu Jiu</w:t>
      </w:r>
      <w:r>
        <w:rPr>
          <w:rFonts w:cs="Cambria" w:ascii="Cambria" w:hAnsi="Cambria"/>
          <w:sz w:val="26"/>
          <w:szCs w:val="26"/>
        </w:rPr>
        <w:t xml:space="preserve">, conform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anexelor</w:t>
        </w:r>
      </w:hyperlink>
      <w:r>
        <w:rPr>
          <w:rFonts w:cs="Cambria" w:ascii="Cambria" w:hAnsi="Cambria"/>
          <w:sz w:val="26"/>
          <w:szCs w:val="26"/>
        </w:rPr>
        <w:t>, care fac parte integrantă din prezenta hotărâre, pentru sursele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02 – Bugetul local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0 – Bugetul activităţilor finanţate integral din venituri proprii şi parţial din venituri proprii.</w:t>
      </w:r>
    </w:p>
    <w:p>
      <w:pPr>
        <w:pStyle w:val="Listparagraf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Listparagraf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.2.</w:t>
      </w:r>
      <w:r>
        <w:rPr>
          <w:rFonts w:cs="Cambria" w:ascii="Cambria" w:hAnsi="Cambria"/>
          <w:sz w:val="26"/>
          <w:szCs w:val="26"/>
        </w:rPr>
        <w:t xml:space="preserve"> Se aprobă </w:t>
      </w:r>
      <w:r>
        <w:rPr>
          <w:rFonts w:cs="Cambria" w:ascii="Cambria" w:hAnsi="Cambria"/>
          <w:b/>
          <w:sz w:val="26"/>
          <w:szCs w:val="26"/>
        </w:rPr>
        <w:t>Programul de investiţii pe anul 2011 al Municipiului Târgu Jiu</w:t>
      </w:r>
      <w:r>
        <w:rPr>
          <w:rFonts w:cs="Cambria" w:ascii="Cambria" w:hAnsi="Cambria"/>
          <w:sz w:val="26"/>
          <w:szCs w:val="26"/>
        </w:rPr>
        <w:t xml:space="preserve">,  conform anexelor, care fac parte integrantă din prezenta hotărâre, astfel: 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lista obiectivelor de investiţii finanţate din bugetul local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lista obiectivelor de investiţii finanţate din programe naţional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anexă privind alte cheltuieli pe capitolul 51.02. Cheltuieli Publice Executiv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54.02. Alte Servicii Publice General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61.02. Ordine Publică şi Siguranţă Naţională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65.02. Învăţământ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67.02. Cultură Recreere şi Religi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68.02. Asigurări şi Asistenţă Socială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70.02. Locuinţe, Servicii şi Dezvoltare Publică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74.02. Protecţia Mediului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exă privind alte cheltuieli pe capitolul 84.02. Transportur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Art.3.</w:t>
      </w:r>
      <w:r>
        <w:rPr>
          <w:rFonts w:cs="Cambria" w:ascii="Cambria" w:hAnsi="Cambria"/>
          <w:sz w:val="26"/>
          <w:szCs w:val="26"/>
        </w:rPr>
        <w:t xml:space="preserve">  Prevederile prezentei hotărâri vor fi duse la îndeplinire de Direcţia Administraţie Publică Locală, Direcţia  Economică, Serviciul Buget – Contabilitate, Direcţia Tehnică, Serviciul Investiţii, Teatrul Dramatic „Elvira Godeanu”, Centrul Municipal de Cultură şi Artă „Constantin Brâncuşi”, Direcţia Publică de Venituri, Direcţia Publică Comunitară Locală de Evidenţă a Persoanelor Tg-Jiu, Direcţia Publică de Protecţie Socială Tg-Jiu şi Direcţia Publică de Patrimoniu Tg-J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PREŞEDINTE DE ŞEDINŢĂ,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>CONSILIER,                                                                               CONTRASEMNEAZĂ,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Mergea Nicolaie                                                                                    SECRETAR,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</w:rPr>
        <w:t>Elena Ungureanu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zenta hotărâre a fost adoptată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cu un număr de </w:t>
      </w:r>
      <w:r>
        <w:rPr>
          <w:rFonts w:cs="Cambria" w:ascii="Cambria" w:hAnsi="Cambria"/>
          <w:b/>
          <w:sz w:val="26"/>
          <w:szCs w:val="26"/>
          <w:u w:val="single"/>
        </w:rPr>
        <w:t>18</w:t>
      </w:r>
      <w:r>
        <w:rPr>
          <w:rFonts w:cs="Cambria" w:ascii="Cambria" w:hAnsi="Cambria"/>
          <w:sz w:val="26"/>
          <w:szCs w:val="26"/>
        </w:rPr>
        <w:t xml:space="preserve"> voturi din numărul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tal al consilierilor în funcţie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g-Jiu</w:t>
      </w:r>
    </w:p>
    <w:p>
      <w:pPr>
        <w:pStyle w:val="Normal"/>
        <w:tabs>
          <w:tab w:val="clear" w:pos="708"/>
          <w:tab w:val="left" w:pos="426" w:leader="none"/>
        </w:tabs>
        <w:ind w:right="442" w:hanging="0"/>
        <w:rPr/>
      </w:pPr>
      <w:r>
        <w:rPr>
          <w:rFonts w:cs="Cambria" w:ascii="Cambria" w:hAnsi="Cambria"/>
          <w:sz w:val="26"/>
          <w:szCs w:val="26"/>
        </w:rPr>
        <w:t>Nr.</w:t>
      </w:r>
      <w:r>
        <w:rPr>
          <w:rFonts w:cs="Cambria" w:ascii="Cambria" w:hAnsi="Cambria"/>
          <w:b/>
          <w:i/>
          <w:sz w:val="26"/>
          <w:szCs w:val="26"/>
        </w:rPr>
        <w:t xml:space="preserve">  67  </w:t>
      </w:r>
      <w:r>
        <w:rPr>
          <w:rFonts w:cs="Cambria" w:ascii="Cambria" w:hAnsi="Cambria"/>
          <w:sz w:val="26"/>
          <w:szCs w:val="26"/>
        </w:rPr>
        <w:t xml:space="preserve">din </w:t>
      </w:r>
      <w:r>
        <w:rPr>
          <w:rFonts w:cs="Cambria" w:ascii="Cambria" w:hAnsi="Cambria"/>
          <w:b/>
          <w:i/>
          <w:sz w:val="26"/>
          <w:szCs w:val="26"/>
        </w:rPr>
        <w:t>11.02.2011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exe%20bugetul%20local%20si%20lista%20de%20investitii%2020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5:00Z</dcterms:created>
  <dc:creator>natalia bolovan</dc:creator>
  <dc:description/>
  <cp:keywords/>
  <dc:language>en-US</dc:language>
  <cp:lastModifiedBy>natalia bolovan</cp:lastModifiedBy>
  <cp:lastPrinted>2011-02-14T11:17:00Z</cp:lastPrinted>
  <dcterms:modified xsi:type="dcterms:W3CDTF">2011-02-17T08:25:00Z</dcterms:modified>
  <cp:revision>3</cp:revision>
  <dc:subject/>
  <dc:title/>
</cp:coreProperties>
</file>